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19-2501/2024</w:t>
        <w:tab/>
        <w:tab/>
        <w:tab/>
        <w:tab/>
        <w:tab/>
        <w:t xml:space="preserve">         УИД 86MS0025-01-2024-007267-51</w:t>
      </w:r>
    </w:p>
    <w:p>
      <w:pPr>
        <w:pStyle w:val="Style20"/>
        <w:ind w:right="1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Style20"/>
        <w:ind w:right="139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кращении уголовного дела</w:t>
      </w:r>
    </w:p>
    <w:p>
      <w:pPr>
        <w:pStyle w:val="Style20"/>
        <w:ind w:right="139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01 ноября 2024 года</w:t>
        <w:tab/>
        <w:tab/>
        <w:tab/>
        <w:t xml:space="preserve">                                      </w:t>
        <w:tab/>
        <w:t xml:space="preserve">       город Радужный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.И., при ведении протокола судебного заседания Чухаревой А.В., с участием государственного обвинителя – заместителя прокурора г. Радужный Соколова В.А., защитника – адвоката Дорошенко Т.А., представившего удостоверение от 01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марта 2006 года № * и ордер № *от 28 сентября 2024 года,</w:t>
      </w:r>
      <w:r>
        <w:rPr>
          <w:rFonts w:cs="Times New Roman" w:ascii="Times New Roman" w:hAnsi="Times New Roman"/>
          <w:sz w:val="27"/>
          <w:szCs w:val="27"/>
        </w:rPr>
        <w:t xml:space="preserve"> обвиняемого Датаева И.В., </w:t>
      </w:r>
      <w:r>
        <w:rPr>
          <w:rFonts w:eastAsia="Times New Roman" w:cs="Times New Roman" w:ascii="Times New Roman" w:hAnsi="Times New Roman"/>
          <w:sz w:val="27"/>
          <w:szCs w:val="27"/>
        </w:rPr>
        <w:t>рассмотрев в предварительном слушании материалы уголовного дела № 1-19-2501/2024  в отношен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Датаева Исмаила Вахидовича, </w:t>
      </w:r>
      <w:r>
        <w:rPr>
          <w:rFonts w:cs="Times New Roman" w:ascii="Times New Roman" w:hAnsi="Times New Roman"/>
          <w:sz w:val="27"/>
          <w:szCs w:val="27"/>
        </w:rPr>
        <w:t xml:space="preserve">родившегося * года в *, * по национальности, гражданина *, имеющего * образование, *, имеющего на иждивении двоих малолетних детей – сын Д. И., * г.р., сын Д. Я, * г.р. не работающего, *, зарегистрированного по месту жительства по адресу: *, фактически проживающего в г. Радужный ХМАО – Югры по адресу: 7*, не судимого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рганом предварительного расследования Датаев И.И. обвиняется в </w:t>
      </w:r>
      <w:r>
        <w:rPr>
          <w:rFonts w:cs="Times New Roman" w:ascii="Times New Roman" w:hAnsi="Times New Roman"/>
          <w:sz w:val="27"/>
          <w:szCs w:val="27"/>
        </w:rPr>
        <w:t>совершении угрозы убийством при наличии оснований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виняемым Датаевым И.И. при ознакомлении с материалами уголовного дела заявлено ходатайство о проведении предварительного слушания в целях разрешения вопроса о прекращении уголовного дела в связи с примирением с потерпевшим и заглаживанием причиненного в результате преступления вреда </w:t>
      </w:r>
      <w:r>
        <w:rPr>
          <w:rFonts w:cs="Times New Roman" w:ascii="Times New Roman" w:hAnsi="Times New Roman"/>
          <w:sz w:val="27"/>
          <w:szCs w:val="27"/>
        </w:rPr>
        <w:t>(л.д. 173-175, 176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29 Уголовно-процессуального кодекса Российской Федерации по делу назначено предварительное слушание.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терпевшая М. П. в судебном заседании не участвовала, до направления уголовного дела мировому судье, подала заявление о прекращении уголовного дела в отношении Датаева И.И. за примирением, указывая на то, что с Датаевым И.И. она примирилась, так как Датаев И.И. принес ей свои извинения и претензий к нему она не имеет (л.д. 50).  Также просила о рассмотрении дела в её отсутствие (л.д. 48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виняемый Датаев И.И. в предварительном слушании также показал, что в содеянном раскаивается. Просил уголовное дело прекратить. Ему разъяснены порядок и последствия прекращения уголовного дела по основанию, предусмотренному ст. 25 УПК Российской Федерации, а также положения ч. 2 ст. 27 УПК Российской Федерации, и он не возражал против прекращения уголовного дела по данному основани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 Дорошенко Т.А. в предварительном слушании также просил прекратить уголовное дело в отношении своего подзащитного, поскольку все основания для этого имеются.</w:t>
      </w:r>
    </w:p>
    <w:p>
      <w:pPr>
        <w:pStyle w:val="Style20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сударственный обвинитель Соколов В.А. в предварительном слушании против прекращения уголовного дела не возражал, поскольку все правовые основания для прекращения уголовного дела соблюдены. </w:t>
      </w:r>
    </w:p>
    <w:p>
      <w:pPr>
        <w:pStyle w:val="11"/>
        <w:shd w:fill="auto" w:val="clear"/>
        <w:spacing w:before="0" w:after="0"/>
        <w:ind w:left="20" w:right="20" w:firstLine="680"/>
        <w:rPr/>
      </w:pPr>
      <w:r>
        <w:rPr>
          <w:sz w:val="27"/>
          <w:szCs w:val="27"/>
        </w:rPr>
        <w:t>Выслушав в предварительном слушании мнения сторон, суд приходит к следующим выводам.</w:t>
      </w:r>
    </w:p>
    <w:p>
      <w:pPr>
        <w:pStyle w:val="Style20"/>
        <w:ind w:right="139" w:firstLine="709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10103000/entry/18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Статья 18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> Конституции Российской Федерации регламентирует права и свободы человека и гражданина, которые являются непосредственно действующими и определяют смысл, содержание и применение законов, деятельность которых обеспечивается правосудием.</w:t>
      </w:r>
    </w:p>
    <w:p>
      <w:pPr>
        <w:pStyle w:val="Style2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читывая вышеизложенное конституционное положение, законодатель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12125178/entry/11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ст. 11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> УПК Российской Федерации при уголовном судопроизводстве указал на обеспечение возможности осуществления своих прав потерпевшими судом.</w:t>
      </w:r>
    </w:p>
    <w:p>
      <w:pPr>
        <w:pStyle w:val="Style20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25 УПК Российской Федерации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аеву И.И. предъявлено обвинение в совершении </w:t>
      </w:r>
      <w:r>
        <w:rPr>
          <w:rFonts w:cs="Times New Roman" w:ascii="Times New Roman" w:hAnsi="Times New Roman"/>
          <w:bCs/>
          <w:sz w:val="27"/>
          <w:szCs w:val="27"/>
        </w:rPr>
        <w:t>преступления, предусмотренного ч.1 ст. 119 Уголовного кодекса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отнесенных в соответствии со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mobileonline.garant.ru/" \l "/document/10108000/entry/1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1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УК Российской Федерации к категории преступлений небольшой тяжести.</w:t>
      </w:r>
    </w:p>
    <w:p>
      <w:pPr>
        <w:pStyle w:val="Normal"/>
        <w:autoSpaceDE w:val="false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мыслу уголовного закона, под заглаживанием вреда для целей ст. 76 УК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, а также размер его возмещения определяются потерпевшим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атаеву И.И. разъяснено и понятно, что прекращение уголовного дела не влечет за собой реабилитацию лица, совершившего преступление, и он не возражал против прекращения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ребования закона о наличии письменного заявления потерпевшего о волеизъявлении выполнено.</w:t>
      </w:r>
    </w:p>
    <w:p>
      <w:pPr>
        <w:pStyle w:val="Normal"/>
        <w:shd w:fill="FFFFFF" w:val="clear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, согласно разъяснениям, изложенным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instrText xml:space="preserve"> HYPERLINK "https://msud.garant.ru/" \l "/document/70404388/entry/9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</w:rPr>
        <w:t>п. 9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 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двух условий</w:t>
      </w:r>
      <w:r>
        <w:rPr>
          <w:rFonts w:eastAsia="Times New Roman" w:cs="Times New Roman" w:ascii="Times New Roman" w:hAnsi="Times New Roman"/>
          <w:sz w:val="27"/>
          <w:szCs w:val="27"/>
        </w:rPr>
        <w:t>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удом установлено, что Датаев И.И., ранее не судим (148-149), совершил впервые преступление небольшой тяжести, по месту жительства, участковым уполномоченным характеризуется посредственно, как следует из содержания характеристики – за время проживания в состоянии опьянения замечен не был, от соседей жалоб и заявлений в отношении Датаева И.И. не поступало, конфликтных ситуаций не возникало, ранее к уголовной ответственности не привлекался (л.д.142); к административной ответственности за нарушения общественного порядка также не привлекался (л.д. 146-147), на учетах в ГБУ «Республиканский наркологический диспансер» и в ГБУ «Республиканский психиатрический диспансер» не состоит (л.д. 151-152), имеет на воспитании двоих малолетних детей (л.д. 13, 15)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ношении Датаева И.И. не установлено обстоятельств, которые, с учетом характера и степени, в том числе фактической, общественной опасности инкриминированных ему преступления, его личности и возраста, примирения с потерпевшей и заглаживания вреда, </w:t>
      </w:r>
      <w:r>
        <w:rPr>
          <w:rFonts w:cs="Times New Roman" w:ascii="Times New Roman" w:hAnsi="Times New Roman"/>
          <w:spacing w:val="-6"/>
          <w:sz w:val="27"/>
          <w:szCs w:val="27"/>
        </w:rPr>
        <w:t>исключали бы достижение задач уголовного законодательства при освобождении его от уголовной ответственности. Обстоятельства, препятствующие применению положений, предусмотренных ст. 76 Уголовного кодекса Российской Федерации, отсутствуют.</w:t>
      </w:r>
      <w:r>
        <w:rPr>
          <w:spacing w:val="-6"/>
          <w:sz w:val="27"/>
          <w:szCs w:val="27"/>
        </w:rPr>
        <w:t xml:space="preserve"> </w:t>
      </w:r>
    </w:p>
    <w:p>
      <w:pPr>
        <w:pStyle w:val="Style20"/>
        <w:ind w:right="139" w:firstLine="708"/>
        <w:jc w:val="both"/>
        <w:rPr>
          <w:rStyle w:val="FontStyle1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изложенной в п. 32 Постановления Пленума Верховного Суда Российской Федерации № 17 от 29 июня 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пределении Конституционного Суда РФ от 04 июня 2007 года № 519-О-О изложена правовая позиция, согласно которой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письменного заявления потерпевшей, обвиняемый принёс ей свои извинения, они примирились и её заявление является добровольным. </w:t>
      </w:r>
    </w:p>
    <w:p>
      <w:pPr>
        <w:pStyle w:val="Style20"/>
        <w:ind w:right="139" w:firstLine="708"/>
        <w:jc w:val="both"/>
        <w:rPr>
          <w:sz w:val="27"/>
          <w:szCs w:val="27"/>
        </w:rPr>
      </w:pPr>
      <w:r>
        <w:rPr>
          <w:rStyle w:val="FontStyle11"/>
          <w:sz w:val="27"/>
          <w:szCs w:val="27"/>
        </w:rPr>
        <w:t>Оснований сомневаться в добровольности волеизъявления потерпевшей в прекращении уголовного дела – не имеется.</w:t>
      </w:r>
    </w:p>
    <w:p>
      <w:pPr>
        <w:pStyle w:val="Style20"/>
        <w:ind w:right="13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совокупность изложенных обстоятельств, степень общественной опасности совершенных деяний, данные характеризующие личность обвиняемого, волеизъявление потерпевшей на прекращение уголовного дела и такие обстоятельства, как раскаяние обвиняемого в содеянном, примирение с потерпевшей, суд приходит к выводу о наличии правовых оснований для прекращения уголовного 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39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жданский иск по делу не заявлен. Обеспечительных мер по делу не применялось. Вещественных доказательств по делу не имее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5, 234 и 239 Уголовно-процессуального кодекса Российской Федерации, суд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бодить Датаева Исмаила Вахидовича от уголовной ответственности за совершение преступления, предусмотренного ч. 1 ст. 119 Уголовного кодекса Российской Федерации, в соответствии со ст. 76 Уголовн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кратить уголовное преследование и уголовное дело по обвинению Датаева Исмаила Вахидовича в совершении преступления, предусмотренного ч. 1 ст. 119 Уголовного кодекса Российской Федерации, в связи с примирением с потерпевшим по основанию, предусмотренному ст. 25 Уголовно-процессуального кодекса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Меру пресечения в виде подписки о невыезде и надлежащем поведении Датаеву И.И. </w:t>
      </w:r>
      <w:r>
        <w:rPr>
          <w:sz w:val="27"/>
          <w:szCs w:val="27"/>
          <w:shd w:fill="FFFFFF" w:val="clear"/>
        </w:rPr>
        <w:t>по вступлении постановления в законную силу – отменить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19-2501/2024 (УИД 86MS0025-01-2024-007267-5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